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Реквизиты и подписи сторон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080"/>
        <w:gridCol w:w="1820"/>
      </w:tblGrid>
      <w:tr>
        <w:trPr>
          <w:trHeight w:val="18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одитель (законный представитель) Потребителя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школьное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зовательное учреждение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тский сад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Воркуты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w w:val="99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07, Республика Коми, г.Воркута,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: ______________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. Северный ул. Нагорная, д.7А,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____________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dou65businka@rambler.ru</w:t>
              </w:r>
            </w:hyperlink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дрес проживания: 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ц. сайт: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dou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ru-RU"/>
              </w:rPr>
              <w:t>65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busink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ucoz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ru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(82151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-62-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1103022400/110301001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 ____________№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: 1021100809080;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 «____»_________________20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000003000001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ем_________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Ц «Воркута» г. Воркуты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87180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сто работы ______________________________</w:t>
            </w:r>
          </w:p>
        </w:tc>
      </w:tr>
      <w:tr>
        <w:trPr>
          <w:trHeight w:val="183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7755975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У 65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_____________________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онтактные телефоны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машний __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бочий _____________________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едующий МБДОУ «Детский сад № 65» г. Воркуты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моби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  <w:lang w:val="ru-RU"/>
              </w:rPr>
              <w:t>____________________</w:t>
            </w:r>
          </w:p>
        </w:tc>
      </w:tr>
      <w:tr>
        <w:trPr>
          <w:trHeight w:val="18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 Л.А. Павленк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0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56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фровка)</w:t>
            </w:r>
          </w:p>
        </w:tc>
      </w:tr>
      <w:tr>
        <w:trPr>
          <w:trHeight w:val="1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040" w:right="300" w:hanging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договору об оказании платных услуг от «____»________________2024 г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8"/>
        <w:gridCol w:w="936"/>
        <w:gridCol w:w="1565"/>
        <w:gridCol w:w="559"/>
        <w:gridCol w:w="559"/>
        <w:gridCol w:w="759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латных услу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w w:val="96"/>
                <w:sz w:val="16"/>
                <w:szCs w:val="16"/>
              </w:rPr>
              <w:t>Форма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 xml:space="preserve"> предоставления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(оказания) усл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8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w w:val="98"/>
                <w:sz w:val="16"/>
                <w:szCs w:val="16"/>
                <w:lang w:val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заняти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оимость 1 академического ча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ор ПУ (да, нет)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недел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меся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кземпляр договора на руки получен _______________ 2024 г. 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ind w:left="308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числ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подпись</w:t>
      </w:r>
    </w:p>
    <w:p>
      <w:pPr>
        <w:pStyle w:val="Normal"/>
        <w:widowControl w:val="false"/>
        <w:autoSpaceDE w:val="false"/>
        <w:spacing w:lineRule="auto" w:line="237" w:before="0" w:after="0"/>
        <w:ind w:left="2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ОГОВОР № 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 оказания платных услуг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. Ворку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>«_____»_________________2024 г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ниципальное бюджетное дошкольное образовательное учреждение «Детский сад № 65» г. Воркуты (в дальнейшем - Исполнитель) на основании лицензии на осуществление образовательной деятельности серии 11Л01 № 0001121 (регистрационный номер 789-Д), выданной Министерством образования Республики Коми 13.04.2015г. бессрочно, в лице заведующего Павленко Людмилы Анатольевны, действующего на основании Устава Исполнителя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80"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дальнейшем – Заказчик), являющийся (являющаяся) законным представителем несовершеннолетнего –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(фамилия, имя, отчество несовершеннолетнего, дата рождения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дальнейшем - Потребитель), проживающего по адресу: 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(адрес местожительства Потребителя с указанием индекса)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другой стороны, совместно именуемые Стороны, , заключили в соответствии с Федеральным Законом от 29.12.2012 № 273-ФЗ «Об образовании в Российской Федерации», Гражданским кодексом Российской Федерации, Налоговым кодексом Российской Федерации, Законом Российской Федерации от 07.02.1992 № 2300-1 «О защите прав потребителей», Федеральным законом от 12.01.1996 № 7-ФЗ, ст.ст. 24, 26 Федерального закона «О некоммерческих организациях» (с последующими изменениями и дополнениями), постановлением Правительства Российской Федерации от 15.08.2013 № 706 «Об утверждении Правил оказания платных образовательных услуг», иными нормативными актами Российской Федерации, Республики Коми, муниципальными правовыми актами МО ГО «Воркута», Уставом Исполнителя и в целях привлечения в систему образования средств дополнительных источников финансирования, всестороннего удовлетворения потребностей и интереса родителей,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0" w:leader="none"/>
        </w:tabs>
        <w:overflowPunct w:val="false"/>
        <w:autoSpaceDE w:val="false"/>
        <w:spacing w:lineRule="auto" w:line="240" w:before="0" w:after="0"/>
        <w:ind w:left="3400" w:hanging="36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едмет договора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1.Исполнитель предоставляет, а Заказчик оплачивает платную услугу, наименование которой определено в Приложении № 1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2.Сроки оказания платных услуг в соответствии с тематическим планированием (индивидуально, в группе) составляет  с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01 октября 2024 г.  по 30 апреля 2025 г.</w:t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олнитель обязан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Обеспечить Заказчику доступ к информации для ознакомления с Уставом Учреждения, с лицензией на осуществление образовательной деятельности, документами, регламентирующими предоставление платных услуг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firstLine="5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2.Организовать и обеспечить надлежащее исполнение услуг, предусмотренных разделом 1 настоящего договора: реализовать платные услуги в срок, качественно и в полном объеме; не допускать пропуска оказания платных услуг без уважительных причин; оказывать платные услуги в соответствии с тематическим планированием и согласно графика проведения платной услуги, разрабатываемыми Исполнителем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3.Обеспечить для проведения занятий помещения, оснащение, соответствующие обязательным санитарным и гигиеническим нормам и требованиям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4.Во время оказания плат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600" w:right="640" w:gutter="0" w:header="0" w:top="284" w:footer="0" w:bottom="568"/>
          <w:pgNumType w:fmt="decimal"/>
          <w:cols w:num="2" w:equalWidth="false" w:sep="false">
            <w:col w:w="7760" w:space="460"/>
            <w:col w:w="73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5.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. Обязанности Заказчика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Своевременно вносить плату за предоставленную услугу, указанную в разделе 1 настоящего договора, согласно разделу 5 «Оплата услуг»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2.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exact" w:line="3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3.Уведомлять Исполнителя об уважительных причинах отсутствия Потребителя на занятиях по оказанию платных услуг.</w:t>
      </w:r>
    </w:p>
    <w:p>
      <w:pPr>
        <w:pStyle w:val="Normal"/>
        <w:widowControl w:val="false"/>
        <w:autoSpaceDE w:val="false"/>
        <w:spacing w:lineRule="exact" w:line="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0" w:firstLine="5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4.По просьбе Исполнителя приходить для беседы при наличии претензий к поведению Потребителя или его отношению к получению платных услуг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60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5.Проявлять уважение к педагогам, администрации и техническому персоналу Исполнителя. 3.6.Возмещать ущерб, причиненный Потребителем имуществу Исполнителя в соответствии с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7.Обеспечить Потребителя за свой счет предметами, необходимыми для надлежащего исполнения Исполнителем обязательств по оказанию плат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exact" w:line="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8.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осещения платной услуги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9.Обеспечить посещение Потребителем платных услуг согласно графику проведения платной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слуги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4. Права Исполнителя, Заказчика, Потребителя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2.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" w:leader="none"/>
        </w:tabs>
        <w:overflowPunct w:val="false"/>
        <w:autoSpaceDE w:val="false"/>
        <w:spacing w:lineRule="auto" w:line="235" w:before="0" w:after="0"/>
        <w:ind w:left="100" w:hanging="1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 успеваемости, поведении, отношении Потребителя к услуге и его способностях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3.При обнаружении недостатков оказанных платных услуг, в том числе оказания их не в полном объеме, предусмотренном договором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) безвозмездного оказания платных услуг, в том числе оказания платных услуг в полном объеме в соответствии с договором;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) соответствующего уменьшения стоимости оказанных платных услуг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) возмещения понесенных им расходов по устранению недостатков оказанных платных услуг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воими силами или третьими лицами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4.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платных услуг не устранены Исполнителем. Заказчик также вправе расторгнуть договор, если им обнаружены существенные недостатки оказанных плат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5.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6. Потребитель вправе пользоваться имуществом Исполнителя, необходимым для предоставления платных услуг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5. Оплата услуг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1.Заказчик ежемесячно оплачивает услуги, указанные в разделе 1 настоящего договора, в сумм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 рублей за одно занятие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2.Исполнитель устанавливает льготу по оплате за оказание платных услуг в размере 10% от стоимости услуги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91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многодетным семь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5" w:before="0" w:after="0"/>
        <w:ind w:left="800" w:hanging="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ообеспеченным семья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тям-инвалид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5" w:before="0" w:after="0"/>
        <w:ind w:left="800" w:hanging="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ям-сиротам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5" w:before="0" w:after="0"/>
        <w:ind w:left="800" w:hanging="9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тям родителей (законных представителей), участвующих в СВО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3.В случае пропуска Потребителем платных услуг или отсутствие преподавателя по уважительной причине, оплата за месяц производится в зависимости от стоимости 1 занятия и фактического количества посещений Потребителем платной услуги (расчет производится бухгалтером МУ «Межотраслевая централизованная бухгалтерия» по табелю посещаемости платной услуги за месяц)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0"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4.Оплата оказанных услуг производится не позднее 15 числа текущего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6. Ответственность Исполнителя и Заказчика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1.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платных услуг Заказчик вправе по своему выбору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платных услуг;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) 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60" w:righ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) потребовать уменьшения стоимости платных услуг; г) расторгнуть договор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2.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; в части нарушения прав Заказчика Исполнитель несет ответственность в соответствии с Законом Российской Федерации от 07.02.1992г. № 2300-1 «О защите прав потребителей»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1.Условия,  на  которых заключен  настоящий  договор,  могут  быть  изменены  по соглашени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орон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3.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4.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firstLine="5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5.Исполнитель вправе отказаться от исполнения договора, если Заказчик нарушил сроки оплаты услуг по настоящему договору в течение трех месяцев, либо неоднократно нарушает иные обязательства, предусмотренные разделом 3 настоящего договора, что явно затрудняет исполнение обязательств Исполнителем и нарушает права и законные интересы Потребителей и работников Исполнителя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6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1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2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3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4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5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640" w:gutter="0" w:header="0" w:top="421" w:footer="0" w:bottom="723"/>
      <w:pgNumType w:fmt="decimal"/>
      <w:cols w:num="2" w:equalWidth="false" w:sep="false">
        <w:col w:w="7340" w:space="7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65busin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2:00Z</dcterms:created>
  <dc:creator>Ю</dc:creator>
  <dc:description/>
  <cp:keywords/>
  <dc:language>en-US</dc:language>
  <cp:lastModifiedBy>Пользователь Windows</cp:lastModifiedBy>
  <cp:lastPrinted>2020-10-07T10:26:00Z</cp:lastPrinted>
  <dcterms:modified xsi:type="dcterms:W3CDTF">2024-12-12T10:55:00Z</dcterms:modified>
  <cp:revision>8</cp:revision>
  <dc:subject/>
  <dc:title/>
</cp:coreProperties>
</file>